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узель Эрнстовна Улумбеков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Высшей школы организации и управления здравоохранением (ВШОУЗ), доктор медицинских наук, MBA в области управления здравоохранением (Гарвардский университет, Harvard T.H. Chan School of Public Health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ончила Казанский государственный медицинский университет по специальности врач-терапевт с отличие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пециализац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рганизация здравоохранения и общественное здоровье, стратегии развития здравоохранения на федеральном и региональном уровне, управление деятельностью медицинских организаций, качество и безопасность медицинской помощ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1994 году основала и по 2006-й возглавляла «ГЭОТАР-Медиа» — крупнейшее медицинское издательство в России, определяющее информационно-образовательную политику в здравоохранен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2007 по 2009 год была советником губернатора Самарской области и отвечала за разработку Стратегии развития здравоохранения Самарской обла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08 году назначена ответственным секретарем Комиссии по разработке «Концепции развития здравоохранения и охраны здоровья населения РФ до 2020 года», организовывала работу этой комисс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5 году Г.Э.Улумбековой основана Высшая школа организации и управления здравоохранением (ООО «ВШОУЗ-КМК») — уникальный научно-методический, экспертный и образовательный центр в сфере организации здравоохранения и общественного здоровь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щественная деятельнос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2003 года по настоящее время занимается активной экспертной деятельностью по вопросам организации здравоохранения, в том числе в Общественной и Торгово-промышленной палатах России, Комитете Госдумы России по охране здоровья, Центре стратегических разработок при Минэкономразвития России, Совете Всемирной организации здравоохранения (ВОЗ) по доказательной медицине, Российской трёхсторонней комиссия по регулированию социально-трудов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ла анализ законопроектов «Об обязательном медицинском страховании в РФ» и «Об основах охраны здоровья граждан в РФ», в том числе обосновывала недопустимость отмены интернатуры и отсутствия в нем положений об объемах финансирования здравоохранения и медицинской нау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ивно выступала против оптимизации здравоохранения, проводившейся в 2012-2018 гг. В рамках этой работы более 20 аналитических справок и обосновывающих доку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6 – 2019 годах по поручению организаторов Петербургского Международного экономического форума выступила модератором и спикером 12 тематических сесс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8 году в целях исполнения Указа Президента от 7 мая 2018 г. № 204 предложила руководству РАН систему проектного управления по достижению целевого значения ожидаемой продолжительности жизни (ОПЖ) — 78 лет к 2024 году, координировала разработку научно-клинических программ для формирования Национальных проектов «Здравоохранение» и «Демография», разработала методику и рассчитала показатели снижения смертности по каждой из программ, а также сценарные условия достижения целей, внесла предложения по доработке этих проект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ирует работу Межведомственного Совета РАН, утвержденного Президиумом РАН, по разработке Национальной лекарственной политики России на период 2020 – 2030 гг., где отвечает за макроэкономические расчеты и научное обоснование программы по разработке инновационных лекар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2015 года по настоящее время является экспертом Центрального штаба Общероссийского народного фронта (ОНФ) в сфере здравоохранения и общественного здоровья. В рамках этой работы подготовила более 60 аналитических справок и заключ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Научная деятель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докторской диссертации: «Научное обоснование направлений развития здравоохранения РФ на среднесрочный период» (2014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 монографии «Здравоохранение России. Что надо делать» (2010, 2015, 2019), соавтор учебника для медицинских вузов «Общественное здоровье и здравоохранение» (2011), один из авторов и редакторов национального руководства «Общественное здоровье и здравоохранение» (2013), главный редактор руководства «Повышение качества медицинской помощи и безопасности пациентов в медицинских организациях» (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ые публикации по положению в российском здравоохранен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зель Улумбекова: «Мой пациент – вся система здравоохранения» </w:t>
      </w:r>
      <w:hyperlink r:id="rId2">
        <w:bookmarkStart w:id="1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bookmarkEnd w:id="1"/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shouz.ru/smi/guzel-ulumbekova-moy-patsient-vsya-sistema-zdravookhraneniya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VIII Международного конгресса «Оргздрав-2020. Эффективное управление в здравоохранении» (Москва, 25-26 мая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shouz.ru/news/vshouz/14464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ые модели организации медпомощи больным COVID-19 в Пресвитерианской клинике Нью-Йорк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vshouz.ru/news/vshouz/10597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ть в другом измер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vshouz.ru/smi/zhit-v-drugom-izmerenii-publikatsiya-v-meditsinskoy-gazete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и ждут наших ошибок, чтобы поймать и унизить …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vshouz.ru/news/vshouz/10407/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пидемия цинизма и невежества Леонида Печатников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vshouz.ru/news/vshouz/9852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VID-19 Основные положения и уроки для здравоохранения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vshouz.ru/docs/covid19/Covid_24_04_20.pdf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омендации для РФ по условиям облегчения мер социальной изоляци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vshouz.ru/upload/iblock/268/Spravka_kovid_21_04_20_reopening_1.PDF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йтинг готовности стран к эпидемии: расчеты и реальность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vshouz.ru/docs/Rayting_strany_epidemiya_0604.pdf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s://www.vshou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rofile.php?id=10002405889063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Ольга Савельева +7 915 382 7523, </w:t>
      </w:r>
      <w:r>
        <w:rPr>
          <w:rFonts w:cs="Times New Roman" w:ascii="Times New Roman" w:hAnsi="Times New Roman"/>
          <w:sz w:val="24"/>
          <w:szCs w:val="24"/>
          <w:lang w:val="en-US"/>
        </w:rPr>
        <w:t>anneta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houz.ru/smi/guzel-ulumbekova-moy-patsient-vsya-sistema-zdravookhraneniya/" TargetMode="External"/><Relationship Id="rId3" Type="http://schemas.openxmlformats.org/officeDocument/2006/relationships/hyperlink" Target="https://www.vshouz.ru/news/vshouz/14464/" TargetMode="External"/><Relationship Id="rId4" Type="http://schemas.openxmlformats.org/officeDocument/2006/relationships/hyperlink" Target="https://www.vshouz.ru/news/vshouz/10597/" TargetMode="External"/><Relationship Id="rId5" Type="http://schemas.openxmlformats.org/officeDocument/2006/relationships/hyperlink" Target="https://www.vshouz.ru/smi/zhit-v-drugom-izmerenii-publikatsiya-v-meditsinskoy-gazete/" TargetMode="External"/><Relationship Id="rId6" Type="http://schemas.openxmlformats.org/officeDocument/2006/relationships/hyperlink" Target="https://www.vshouz.ru/news/vshouz/10407/" TargetMode="External"/><Relationship Id="rId7" Type="http://schemas.openxmlformats.org/officeDocument/2006/relationships/hyperlink" Target="https://www.vshouz.ru/news/vshouz/9852/" TargetMode="External"/><Relationship Id="rId8" Type="http://schemas.openxmlformats.org/officeDocument/2006/relationships/hyperlink" Target="https://www.vshouz.ru/docs/covid19/Covid_24_04_20.pdf" TargetMode="External"/><Relationship Id="rId9" Type="http://schemas.openxmlformats.org/officeDocument/2006/relationships/hyperlink" Target="https://www.vshouz.ru/upload/iblock/268/Spravka_kovid_21_04_20_reopening_1.PDF" TargetMode="External"/><Relationship Id="rId10" Type="http://schemas.openxmlformats.org/officeDocument/2006/relationships/hyperlink" Target="https://www.vshouz.ru/docs/Rayting_strany_epidemiya_0604.pdf" TargetMode="External"/><Relationship Id="rId11" Type="http://schemas.openxmlformats.org/officeDocument/2006/relationships/hyperlink" Target="https://www.vshouz.ru/" TargetMode="External"/><Relationship Id="rId12" Type="http://schemas.openxmlformats.org/officeDocument/2006/relationships/hyperlink" Target="https://www.facebook.com/profile.php?id=1000240588906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1:00Z</dcterms:created>
  <dc:creator>Бро Про</dc:creator>
  <dc:description/>
  <cp:keywords/>
  <dc:language>en-US</dc:language>
  <cp:lastModifiedBy>User</cp:lastModifiedBy>
  <dcterms:modified xsi:type="dcterms:W3CDTF">2020-07-20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