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Текст для публикации в соцсетях информационных партнеров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Приглашаем 25-27 мая принять участие в онлайн-конгрессе «Оргздрав-2021» и Российско-Американском международном научном симпозиуме под эгидой РАН (27 мая). Главная тема: «Пандемия: перезагрузка российской и зарубежных систем здравоохранения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В российском здравоохранении предстоит решить сложнейшие задачи – восстановить и пополнить кадровые ресурсы, внедрить систему всеобщего лекарственного обеспечения, создать эффективную систему управления, укрепить медицинское образование и науку. Главный урок пандемии: здравоохранение и медицинская наука не просто расходные статьи бюджета, а основа безопасности и устойчивого развития любого государств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100 российских и зарубежных спикеров будут выступать в прямом эфире и отвечать на вопросы модераторов и зрителей. В программе: пленарные сессии, тренинги, панельные дискуссии и круглые столы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bookmarkStart w:id="0" w:name="_Hlk71237478"/>
      <w:bookmarkEnd w:id="0"/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Официальный сайт мероприятия: </w:t>
      </w:r>
      <w:hyperlink r:id="rId2">
        <w:r>
          <w:rPr>
            <w:rStyle w:val="InternetLink"/>
            <w:rFonts w:eastAsia="Calibri" w:cs="Calibri" w:ascii="Calibri" w:hAnsi="Calibri"/>
            <w:sz w:val="26"/>
            <w:szCs w:val="26"/>
            <w:lang w:val="ru-RU" w:eastAsia="en-US" w:bidi="hi-IN"/>
          </w:rPr>
          <w:t>https://orgzdrav2021.vshouz.ru/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bookmarkStart w:id="1" w:name="_Hlk71237478"/>
      <w:bookmarkStart w:id="2" w:name="_Hlk71237478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Segoe UI Emoji" w:ascii="Segoe UI Emoji" w:hAnsi="Segoe UI Emoji"/>
          <w:color w:val="000000"/>
          <w:sz w:val="26"/>
          <w:szCs w:val="26"/>
          <w:lang w:eastAsia="en-US"/>
        </w:rPr>
        <w:t>📌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Приглашаем медицинских работников, организаторов здравоохранения и всех, кому важно быть в курсе самых актуальных знаний и трендов в отрасли, участвовать в конгрессе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Для бесплатного просмотра конгресса онлайн и в записи, получения баллов НМО необходимо заранее зарегистрироваться. Все подробности в аккаунте @</w:t>
      </w: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>vshouz</w:t>
      </w:r>
    </w:p>
    <w:p>
      <w:pPr>
        <w:pStyle w:val="TextBody"/>
        <w:widowControl/>
        <w:pBdr/>
        <w:spacing w:lineRule="auto" w:line="36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дключайтесь, будет интересно!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936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NSimSun" w:cs="Lucida Sans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NSimSun" w:cs="Lucida San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NSimSun" w:cs="Lucida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rFonts w:eastAsia="NSimSun" w:cs="Mangal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NSimSun" w:cs="Mangal"/>
      <w:sz w:val="24"/>
      <w:szCs w:val="21"/>
      <w:lang w:eastAsia="zh-CN" w:bidi="hi-I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zdrav2021.vshouz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6:00Z</dcterms:created>
  <dc:creator>Elena Guseva</dc:creator>
  <dc:description/>
  <cp:keywords/>
  <dc:language>en-US</dc:language>
  <cp:lastModifiedBy>Elena Guseva</cp:lastModifiedBy>
  <cp:lastPrinted>1995-11-21T17:41:00Z</cp:lastPrinted>
  <dcterms:modified xsi:type="dcterms:W3CDTF">2021-05-06T21:00:00Z</dcterms:modified>
  <cp:revision>4</cp:revision>
  <dc:subject/>
  <dc:title/>
</cp:coreProperties>
</file>